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落归林</w:t>
      </w:r>
      <w:r>
        <w:rPr>
          <w:sz w:val="48"/>
          <w:szCs w:val="48"/>
        </w:rPr>
        <w:t>BY</w:t>
      </w:r>
      <w:r>
        <w:rPr>
          <w:sz w:val="48"/>
          <w:szCs w:val="48"/>
        </w:rPr>
        <w:t xml:space="preserve">萝卜药丸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夜幕下的归途探秘萝卜药丸的月光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下的归途：探秘萝卜药丸的月光诱惑</w:t>
      </w:r>
      <w:r>
        <w:rPr>
          <w:sz w:val="32"/>
          <w:szCs w:val="32"/>
        </w:rPr>
        <w:t>&lt;/p&gt;&lt;p&gt;&lt;img src="/static-img/lBROhO8aV4iEwgs8Sjj1d8jwK4ZlJ6-Y4twbBLUlEYq2u8uKjmkMrWyGFsRraF5X.jpg"&gt;&lt;/p&gt;&lt;p&gt;</w:t>
      </w:r>
      <w:r>
        <w:rPr>
          <w:sz w:val="32"/>
          <w:szCs w:val="32"/>
        </w:rPr>
        <w:t>在这个繁忙而又快节奏的世界里，我们常常忘记了生命中最基础、最本质的事物——健康。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，作为一款以提高消化功能和增强免疫力为主要目的的补充剂，它正</w:t>
      </w:r>
      <w:r>
        <w:rPr>
          <w:sz w:val="32"/>
          <w:szCs w:val="32"/>
        </w:rPr>
        <w:t>quietly</w:t>
      </w:r>
      <w:r>
        <w:rPr>
          <w:sz w:val="32"/>
          <w:szCs w:val="32"/>
        </w:rPr>
        <w:t>地帮助着人们在忙碌之余找回那份属于自己的宁静与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第一</w:t>
      </w:r>
      <w:r>
        <w:rPr>
          <w:sz w:val="32"/>
          <w:szCs w:val="32"/>
        </w:rPr>
        <w:t>&lt;/p&gt;&lt;p&gt;&lt;img src="/static-img/JSDZN37zGsopMFrtvzGY48jwK4ZlJ6-Y4twbBLUlEYrlTHlNA--_XIQzB5-mPlPPmjwEEk49vzJydhqMLxqDDb9SgSSRHP89ySpYxCurQh4.jpg"&gt;&lt;/p&gt;&lt;p&gt;</w:t>
      </w:r>
      <w:r>
        <w:rPr>
          <w:sz w:val="32"/>
          <w:szCs w:val="32"/>
        </w:rPr>
        <w:t>在都市喧嚣中，许多人面临着长时间工作和高强度生活，这不仅影响了他们的心理状态，也对身体造成了很大的压力。研究表明，现代人的消化系统已经变得越来越脆弱，有些甚至出现了慢性胃肠炎或便秘等问题。这时候，就需要一种既简单又有效的方式来维护我们的身体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萝卜药丸：自然界的恩赐</w:t>
      </w:r>
      <w:r>
        <w:rPr>
          <w:sz w:val="32"/>
          <w:szCs w:val="32"/>
        </w:rPr>
        <w:t>&lt;/p&gt;&lt;p&gt;&lt;img src="/static-img/9qynekgRHUqHX8buCfqsgcjwK4ZlJ6-Y4twbBLUlEYrlTHlNA--_XIQzB5-mPlPPmjwEEk49vzJydhqMLxqDDb9SgSSRHP89ySpYxCurQh4.jpg"&gt;&lt;/p&gt;&lt;p&gt;</w:t>
      </w:r>
      <w:r>
        <w:rPr>
          <w:sz w:val="32"/>
          <w:szCs w:val="32"/>
        </w:rPr>
        <w:t>萝卜药丸是一种古老而传统的小吃，其成分通常包括萝卜、藷菜、高粱等多种蔬菜精华。在中国传统医学中，这些食材被认为有助于调养脾胃、益气生津，并且具有良好的清热解毒作用。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通过精选优质原料，以独特配方提炼出最佳效用，为现代人提供了一种轻松提升营养摄入量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分享</w:t>
      </w:r>
      <w:r>
        <w:rPr>
          <w:sz w:val="32"/>
          <w:szCs w:val="32"/>
        </w:rPr>
        <w:t>&lt;/p&gt;&lt;p&gt;&lt;img src="/static-img/j3iLq9-cJzdtvciCD_dOqMjwK4ZlJ6-Y4twbBLUlEYrlTHlNA--_XIQzB5-mPlPPmjwEEk49vzJydhqMLxqDDb9SgSSRHP89ySpYxCurQh4.jpg"&gt;&lt;/p&gt;&lt;p&gt;</w:t>
      </w:r>
      <w:r>
        <w:rPr>
          <w:sz w:val="32"/>
          <w:szCs w:val="32"/>
        </w:rPr>
        <w:t>张小美，一名白领，她每天都要面对紧张的人际关系和繁重的工作任务。她发现自己经常感到疲倦，不仅如此，还出现了腹泻的问题。这时候，她听从朋友建议尝试使用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。经过连续两周每天服用后，小美感觉到了体内消化能力的大幅提升，不再因为轻微的事情就感到疲劳，同时也没有再次发生腹泻的情况。此外，她还注意到自己的皮肤更加光滑亮泽，对此她非常满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先生则是另一番情形。他是一位喜欢户外活动的人，但近年来由于频繁参加户外运动，他开始感受到体力下降和恢复期较长的问题。他决定试用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作为他的日常补充品。不久之后，他发现自己能够更快地恢复体能，而且运动后的肌肉酸痛减少，让他能够享受更纯粹的运动乐趣。</w:t>
      </w:r>
      <w:r>
        <w:rPr>
          <w:sz w:val="32"/>
          <w:szCs w:val="32"/>
        </w:rPr>
        <w:t>&lt;/p&gt;&lt;p&gt;&lt;img src="/static-img/qIOAo8-GlxwhZT6F1SfSj8jwK4ZlJ6-Y4twbBLUlEYrlTHlNA--_XIQzB5-mPlPPmjwEEk49vzJydhqMLxqDDb9SgSSRHP89ySpYxCurQh4.jpg"&gt;&lt;/p&gt;&lt;p&gt;</w:t>
      </w:r>
      <w:r>
        <w:rPr>
          <w:sz w:val="32"/>
          <w:szCs w:val="32"/>
        </w:rPr>
        <w:t>月光下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城市灯火通明还是山野幽静处，只要你心怀希望，每一次选择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，都像是给予自我的一次安抚，是对身体深深关爱的一份承诺。在那个夜晚，当我们仰望星空时，或许会有一丝感慨，那就是我们每个人都是这片星空中的一个闪耀点，而这份闪耀，就是我们为了活得更好所做出的努力与决断之一步。</w:t>
      </w:r>
      <w:r>
        <w:rPr>
          <w:sz w:val="32"/>
          <w:szCs w:val="32"/>
        </w:rPr>
        <w:t>&lt;/p&gt;&lt;p&gt;&lt;a href = "/doc/771858-</w:t>
      </w:r>
      <w:r>
        <w:rPr>
          <w:sz w:val="32"/>
          <w:szCs w:val="32"/>
        </w:rPr>
        <w:t>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 xml:space="preserve">萝卜药丸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夜幕下的归途探秘萝卜药丸的月光诱惑</w:t>
      </w:r>
      <w:r>
        <w:rPr>
          <w:sz w:val="32"/>
          <w:szCs w:val="32"/>
        </w:rPr>
        <w:t>.doc" rel="alternate" download="771858-</w:t>
      </w:r>
      <w:r>
        <w:rPr>
          <w:sz w:val="32"/>
          <w:szCs w:val="32"/>
        </w:rPr>
        <w:t>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 xml:space="preserve">萝卜药丸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夜幕下的归途探秘萝卜药丸的月光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